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:4</w:t>
      </w:r>
    </w:p>
    <w:p>
      <w:pPr>
        <w:pStyle w:val="3"/>
        <w:spacing w:lineRule="exact" w:line="600"/>
        <w:rPr/>
      </w:pPr>
      <w:bookmarkStart w:id="1" w:name="OLE_LINK1"/>
      <w:bookmarkEnd w:id="1"/>
      <w:r>
        <w:rPr/>
        <w:t>普通高等学校本科专业目录（</w:t>
      </w:r>
      <w:r>
        <w:rPr/>
        <w:t>2012</w:t>
      </w:r>
      <w:r>
        <w:rPr/>
        <w:t>年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653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类代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哲学  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哲学类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学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学类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贸易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  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类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学类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名族学类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理论类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类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体育学类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学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语言文学类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国语言文学类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闻传播学类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历史学类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学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类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物理学类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类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气科学学类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海洋科学类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球物理学类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质学类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科学类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心理学类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力学类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类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03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能源动力类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信息类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动化类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类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质类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纺织类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轻工类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海洋工程类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器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科学与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技术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农学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产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保护与环境生态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产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草学类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学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临床医学类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共卫生与预防医学类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医学类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西医结合类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药学类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药学类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学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科学与工程类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共管理类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情报与档案管理类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与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理论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与舞蹈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与影视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化素质教育课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13:00Z</dcterms:created>
  <dc:creator>xubin</dc:creator>
  <dc:description/>
  <cp:keywords/>
  <dc:language>en-US</dc:language>
  <cp:lastModifiedBy>钟轶</cp:lastModifiedBy>
  <dcterms:modified xsi:type="dcterms:W3CDTF">2016-06-06T07:14:00Z</dcterms:modified>
  <cp:revision>3</cp:revision>
  <dc:subject/>
  <dc:title>高等学校精品课程（本科）分类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