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医科大学国际教育学院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临床医学专业留学生教学质量测评表（理论教学）</w:t>
      </w:r>
    </w:p>
    <w:p>
      <w:pPr>
        <w:pStyle w:val="Normal"/>
        <w:spacing w:lineRule="auto" w:line="360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2"/>
        <w:gridCol w:w="1596"/>
        <w:gridCol w:w="326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课教师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测评专家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测评时间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您将“√”复制到下表相应的选项内，并请在表格下方填写“评价与建议”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2"/>
        <w:gridCol w:w="636"/>
        <w:gridCol w:w="636"/>
        <w:gridCol w:w="636"/>
        <w:gridCol w:w="876"/>
        <w:gridCol w:w="636"/>
      </w:tblGrid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较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差</w:t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教师仪表风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，教学态度认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迟到、早退、擅自调课、缺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丰富，概念准确，重点突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能联系实际及相关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能适当介绍本学科国内外最新进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汉语老师评：能介绍课程的学习方法和策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清晰生动，英语（汉语老师评：普通话）标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启发、引导、交流、培养学生综合能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规范，合理有效的使用多媒体及其他电教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安排恰当，课堂气氛活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对学生科学思维方法和人文精神的培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评价与建议：（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6:00Z</dcterms:created>
  <dc:creator>微软中国</dc:creator>
  <dc:description/>
  <cp:keywords/>
  <dc:language>en-US</dc:language>
  <cp:lastModifiedBy>Sky123.Org</cp:lastModifiedBy>
  <dcterms:modified xsi:type="dcterms:W3CDTF">2014-02-27T07:30:00Z</dcterms:modified>
  <cp:revision>16</cp:revision>
  <dc:subject/>
  <dc:title> </dc:title>
</cp:coreProperties>
</file>