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南京医科大学国际教育学院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临床医学专业留学生教学质量测评表（实习教学）</w:t>
      </w:r>
    </w:p>
    <w:p>
      <w:pPr>
        <w:pStyle w:val="Normal"/>
        <w:spacing w:lineRule="auto" w:line="360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2"/>
        <w:gridCol w:w="1596"/>
        <w:gridCol w:w="326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课教师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测评专家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测评时间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>注：请您将“√”复制到下表相应的选项内，并请在表格下方填写“评价与建议”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2"/>
        <w:gridCol w:w="636"/>
        <w:gridCol w:w="636"/>
        <w:gridCol w:w="636"/>
        <w:gridCol w:w="876"/>
        <w:gridCol w:w="636"/>
      </w:tblGrid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较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差</w:t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端庄，举止文明，具有良好的教师风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认真、准备充分、教学效果良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擅自调课缺课、不迟到早退，严格按照教学要求安排教学时间和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注意在临床工作中收集准备有价值的病例，积累丰富教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实习带教中，能注意与课堂理论教学的结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教学内容，适当向学生介绍国内外有关医学进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实习示教中，操作熟练规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恰当的运用教具及多媒体等电教设备，提高教学效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师生互动，调动学生的学习积极性和主动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认真指导，耐心解答学生提出的各类问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以身作则，培养学生良好的医德医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评价与建议：（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56:00Z</dcterms:created>
  <dc:creator>微软中国</dc:creator>
  <dc:description/>
  <cp:keywords/>
  <dc:language>en-US</dc:language>
  <cp:lastModifiedBy>dell</cp:lastModifiedBy>
  <dcterms:modified xsi:type="dcterms:W3CDTF">2014-09-17T14:26:00Z</dcterms:modified>
  <cp:revision>17</cp:revision>
  <dc:subject/>
  <dc:title> </dc:title>
</cp:coreProperties>
</file>